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contar con el suministro de agua en el sector del Playón, la Pista de Atletismo, y la Pista de Ciclismo Cerro El Triunf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única canilla existente en el lugar se encuentra rota y las condiciones actuales no son las mejores para que se pueda beber agu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sector mencionado mucha gente practica actividad física, se dictan clases de educación física y entrenan diferentes grupos de atletas todos los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fines de semana es un lugar de esparcimiento y recreación para toda la famil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e sector regularmente se realizan diferentes competencias deportiv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0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fectuar los trabajos </w:t>
      </w:r>
    </w:p>
    <w:p>
      <w:pPr>
        <w:pStyle w:val="Normal"/>
        <w:spacing w:lineRule="auto" w:line="360"/>
        <w:jc w:val="both"/>
        <w:rPr/>
      </w:pPr>
      <w:r>
        <w:rPr/>
        <w:t>--------------------  necesarios para colocar en el sector del Playón, la Pista de Atletismo del Parque y la Pista de Ciclismo Municipal Cerro El Triunfo, canillas o surtidores de agua que satisfagan la necesidad en el espacio mencionad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53:00Z</dcterms:created>
  <dc:creator>HDELIA</dc:creator>
  <dc:description/>
  <cp:keywords/>
  <dc:language>en-US</dc:language>
  <cp:lastModifiedBy>HDELIA</cp:lastModifiedBy>
  <cp:lastPrinted>2011-08-11T17:06:00Z</cp:lastPrinted>
  <dcterms:modified xsi:type="dcterms:W3CDTF">2011-08-11T15:55:00Z</dcterms:modified>
  <cp:revision>3</cp:revision>
  <dc:subject/>
  <dc:title>                          </dc:title>
</cp:coreProperties>
</file>